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4» февраля  2021 года                                                              </w:t>
        <w:tab/>
        <w:t>№ 224</w:t>
      </w:r>
    </w:p>
    <w:p>
      <w:pPr>
        <w:pStyle w:val="Normal"/>
        <w:tabs>
          <w:tab w:val="clear" w:pos="708"/>
          <w:tab w:val="left" w:pos="80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Твери </w:t>
        <w:br/>
        <w:t xml:space="preserve">от 23.10.2012 № 1620 «Об утверждении положения </w:t>
        <w:br/>
        <w:t xml:space="preserve">об организации дежурства по городу Твери должностных лиц администрации города Твери» </w:t>
      </w:r>
    </w:p>
    <w:p>
      <w:pPr>
        <w:pStyle w:val="ConsPlusTitle"/>
        <w:widowControl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Твер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3.10.2012  № 1620 «Об утверждении положения об организации дежурства по городу Твери должностных лиц администрации города Твери» (далее - Постановление)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о «администрации» заменить словом «Администраци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 В пункте 1 Постановления слово «администрации» заменить словом «Администраци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   </w:t>
        <w:tab/>
        <w:tab/>
        <w:t>А.В. Огоньков</w:t>
      </w:r>
    </w:p>
    <w:p>
      <w:pPr>
        <w:pStyle w:val="Normal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ConsPlusTitle"/>
        <w:widowControl/>
        <w:ind w:left="3402" w:right="-23" w:hanging="0"/>
        <w:jc w:val="center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7:00Z</dcterms:created>
  <dc:creator>org_balandina</dc:creator>
  <dc:description/>
  <cp:keywords/>
  <dc:language>en-US</dc:language>
  <cp:lastModifiedBy>Ким Екатерина Игоревна</cp:lastModifiedBy>
  <cp:lastPrinted>2021-01-25T11:44:00Z</cp:lastPrinted>
  <dcterms:modified xsi:type="dcterms:W3CDTF">2021-02-25T14:38:00Z</dcterms:modified>
  <cp:revision>3</cp:revision>
  <dc:subject/>
  <dc:title>ПОСТАНОВЛЕНИЕ</dc:title>
</cp:coreProperties>
</file>